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ВЫПЛАТА В СВЯЗИ С РОЖДЕНИЕМ (УСЫНОВЛЕНИЕМ) ПЕРВОГО РЕБЕН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2.08.2019г. № 305-ФЗ внесены изменения в Федеральный закон № 418-ФЗ, в соответствии с которыми право на получение ежемесячной выплаты в связи с рождением (усыновлением) первого ребенка (далее - ежемесячная выплата) имеют граждане Российской Федерации, из семей, размер среднедушевого дохода (далее -СДД), которых не превышает 2-кратную величину прожиточного минимума трудоспособного населения, установленную в субъекте Р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октября 1997 года N 134-ФЗ "О прожиточном минимуме в Российской Федерации"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5 ст.1 ФЗ № 418-ФЗ ежемесячная выплата осуществляется в размере прожиточного минимума для дет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в субъекте Российской Федер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4 октября 1997 года N 134-ФЗ "О прожиточном минимум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Воронежской области №713 установлена величина прожиточного минимума в Воронежской области на 2022г. для трудоспособного населения в размере 12 896,00 руб., для детей  11 476,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с 01.01.2022 г. размер 2-кратной величины СДД семьи составит 25 792,00 руб. Размер ежемесячной выплаты для граждан, обратившихся за назначением ежемесячной выплаты после 31.12.2021г., в том числе по истечении одного года – 11 47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азъяснениями Министерства труда и социальной защиты РФ обращаем Ваше внимание на то, что ежемесячная выплата в связи с рождением (усыновлением) первого ребенка назначается до достижения ребенком возраста одного года. По истечении этого срока гражданин подает новое заявление о назначении указанной выплаты и документы (копии документов, сведения), необходимые для ее назначения сначала на срок до достижения ребенком возраста двух лет, а затем на срок до достижения им возраста трех лет. При возобновлении -   ежемесячная выплата будет назначена с даты обращения за н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ин имеет право подать заявление о назначении ежемесячной выплаты в связи с рождением (усыновлением) первого ребенка, а также о ее возобновлении в любое время в течение трех лет с момента рождения ребенка.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72860&amp;dst=100075&amp;field=134&amp;date=17.01.2022" TargetMode="External"/><Relationship Id="rId3" Type="http://schemas.openxmlformats.org/officeDocument/2006/relationships/hyperlink" Target="http://login.consultant.ru/link/?req=doc&amp;base=LAW&amp;n=372860&amp;dst=100075&amp;field=134&amp;date=17.01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0:00Z</dcterms:created>
  <dc:creator>user</dc:creator>
  <dc:description/>
  <cp:keywords/>
  <dc:language>en-US</dc:language>
  <cp:lastModifiedBy>Елена</cp:lastModifiedBy>
  <cp:lastPrinted>2021-03-22T11:26:00Z</cp:lastPrinted>
  <dcterms:modified xsi:type="dcterms:W3CDTF">2022-06-2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